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986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закмурзаева Камала Казбековича,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05220006931776 от 01.09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закмурзаева Камала Казбек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закмурзаева Камала Казбек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71242016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